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редительным собра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 от  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СТАВ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го общественного фонда «Развитие»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  <w:r>
        <w:br w:type="page"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1. </w:t>
      </w: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егиональный общественный фонд «Развитие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по тексту – Фонд)</w:t>
      </w:r>
      <w:r>
        <w:rPr>
          <w:sz w:val="28"/>
          <w:szCs w:val="28"/>
        </w:rPr>
        <w:t>, является не имеющей членства некоммерческой организацией, учрежденной гражданами на основе добровольных имущественных взносов, преследующей социальные, благотворительные, культурные цел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является юридическим лицом, не имеющим в качестве цели своей деятельности извлечение  прибыли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учрежден физическими лицами - гражданами Российской Федерации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1.2. Полное наименование Фонда на русском языке:</w:t>
      </w:r>
    </w:p>
    <w:p>
      <w:pPr>
        <w:pStyle w:val="Style16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Региональный общественный фонд «Развитие»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1.3. Сокращенное наименование Фонда на русском языке: РОФ «Развити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Фонд действует на основе Конституции Российской Федерации, Гражданского кодекса Российской Федерации, Федерального закона «Об общественных организациях», Федерального закона «О некоммерческих организациях», иных федеральных законов и нормативно правовых актов Российской Федерации, регулирующих деятельность некоммерческих, в том числе общественных организаций и настоящим Уста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нд имеет в собственности обособленное имущество и отвечает по своим обязательствам этим имуществом в соответствии с  действующим законодатель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онд  приобретает  права  юридического   лица   с   момента его государственной   регистрации  в установленном законом порядке.  Фонд  имеет  собственный баланс,  круглую  печать  со  своим  полным наименованием,  угловой   штамп, расчетный,  валютный  и  иные  счета,  действует  на принципах полной хозяйственной  самосто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Фонду его учредителями, является собственностью Фонда. Учредители и участники не отвечают по обязательствам Фонда, а Фонд не отвечает по обязательствам учредителей и участников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1.7. Вмешательство в деятельность Фонда органов государственной власти и местного самоуправления, равно как и вмешательство Фонда в деятельность органов государственной власти и местного самоуправления не допускается, кроме случаев прямо предусмотренных федеральным закон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ятельность Фонда основывается на принципах добровольности, равноправия, самоуправления и свободы в определении направлений своей деятельности, внутренней структуры, форм и методов своей деятельности, гласности. Фонд создан без ограничения срока его деятельности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Фонд может иметь зарегистрированную в установленном законом порядке символику, в том числе эмблему. Символика Фонда не должна совпадать с государственной символикой Российской Федерации и субъектов Российской Федерации, а также символикой иностранных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стонахождение постоянно действующего руководящего органа Фонда (Правления) по которому осуществляется связь с Фондом - _________. </w:t>
      </w:r>
    </w:p>
    <w:p>
      <w:pPr>
        <w:pStyle w:val="Style18"/>
        <w:ind w:left="-567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567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(УЧРЕДИТЕЛИ) ФОНДА, ИХ ПРАВ И ОБЯЗАННОСТИ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и на момент создания Фонда являются физическими и (или) юридическими лицами (действуют через своих представителей).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и, после создания Фонда, автоматически становятся его участниками (с сохранением статуса учредителя).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ами Фонда могут быть физические и (или) юридические лица (действуют через своих представителей), признающие цели, предусмотренные Уставом Фонда и внесшие свой вклад своим имуществом, в т.ч. денежными средствами.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Участники (учредители) имеют право: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работке решений, касающихся деятельности Фонда, а также во всех проводимых им мероприятиях;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и в органы Фонда, его должностными лицами и Ревизором;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любые вопросы деятельности Фонда и вносить предложения по улучшению его работы;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законом порядке принадлежащим или арендованным Фондом имуществом, зданиями, сооружениями, оборудованием, средствами транспорта, связи, множительной техникой, банками данных и т.п.;</w:t>
      </w:r>
    </w:p>
    <w:p>
      <w:pPr>
        <w:pStyle w:val="Style18"/>
        <w:ind w:right="-284" w:firstLine="709"/>
        <w:jc w:val="both"/>
        <w:rPr/>
      </w:pPr>
      <w:r>
        <w:rPr>
          <w:sz w:val="28"/>
          <w:szCs w:val="28"/>
        </w:rPr>
        <w:t>- получать информацию о деятельности Фонда, в том числе Правления, Директора и Ревизора;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ыходить из состава участников, в настоящем Уставом порядке. Состав учредителей Фонда может измениться только, в сторону  уменьшения при выходе  учредителя из числа учредителей по независящим от Фонда причинам, повлекших либо ликвидацию учредителя – юридического лица, либо смерть учредителя – физического лица.</w:t>
      </w:r>
    </w:p>
    <w:p>
      <w:pPr>
        <w:pStyle w:val="Style18"/>
        <w:ind w:right="-284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Участники (учредители) обязаны: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ее законодательство и Устав Фонда;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креплению Фонда, путем пропаганды его целей;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работе Фонда;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шения органов Фонда, его должностных лиц и Ревизора;</w:t>
      </w:r>
    </w:p>
    <w:p>
      <w:pPr>
        <w:pStyle w:val="Style18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действий, которые могут нанести ущерб деятельности Фонда.</w:t>
      </w:r>
    </w:p>
    <w:p>
      <w:pPr>
        <w:pStyle w:val="HTML1"/>
        <w:tabs>
          <w:tab w:val="clear" w:pos="916"/>
          <w:tab w:val="clear" w:pos="45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В интересах достижения уставных целей и осуществления видов деятельности Фонд  вправ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HTML1"/>
        <w:tabs>
          <w:tab w:val="clear" w:pos="916"/>
          <w:tab w:val="clear" w:pos="45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с зарубежными и международными учреждениями и организациями по вопросам, входящим в сферу деятельности Фон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выработке решений органов государственной власти и местного самоуправления, связанных с достижением целей и видов деятельности Фонда,  в порядке, предусмотренных действующим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брания, митинги, демонстрации, шествия в порядке, предусмотренном действующим законодательством Российской Федерации;</w:t>
      </w:r>
    </w:p>
    <w:p>
      <w:pPr>
        <w:pStyle w:val="HTML1"/>
        <w:tabs>
          <w:tab w:val="clear" w:pos="916"/>
          <w:tab w:val="clear" w:pos="45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ать средства массовой информации и осуществлять издание научной и научно-популярной литера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едпринимательскую деятельность лишь постольку, поскольку это служит достижению  общественно полезных целей, ради которых создан Фонд, и соответствующую этим целям;</w:t>
      </w:r>
    </w:p>
    <w:p>
      <w:pPr>
        <w:pStyle w:val="HTML1"/>
        <w:tabs>
          <w:tab w:val="clear" w:pos="916"/>
          <w:tab w:val="clear" w:pos="45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ать хозяйственные общества или участвовать в них,  в  том  числе  с   иностранными инвестициями в соответствии с действующим законодательством, вступать в ассоциации и союз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вопросам, связанным с достижением целей и видов деятельности Фонда, вносить предложения в органы государственной власти и местного самоуправл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действующим законодательством Российской Федерации, в соответствии с уставными целями и видами деятельности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онд обязан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положения, предусмотренные её учредительными документам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информировать орган, принявший решение о государственной регистрации Фонда о продолжении своей деятельности с указанием действительного места нахождения Правления и данных о руководителе Фонда в объеме сведений, включаемых в Единый государственный реестр юридических лиц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по запросу органа, принявшего решение о государственной регистрации Фонда, решения руководящих органов и должностных лиц Фонда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ть представителей органа, принявшего решение о государственной регистрации Фонда, на проводимые ею мероприят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представителям органа, принявшего решение о государственной регистрации Фонда, в ознакомлении с ее деятельностью в связи с достижением уставных целей и соблюдением законодательства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орган, принявший решение о государственной регистрации Фонда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 за исключением сведений о полученных лицензиях, в течение трех дней с момента таких изменений.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4. ЦЕЛИ, ПРЕДМЕТ И ВИДЫ ДЕЯТЕЛЬНОСТИ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сновными целями создания и деятельности Фонда являются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1425" w:leader="none"/>
          <w:tab w:val="left" w:pos="67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ом уставной деятельности Фонда являются общественные отношения, возникающие при реализации ее уставных целей и видов деятель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ыми видами деятельности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олученные в результате осуществления этой деятельности доход направляется на уставные цели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ля достижения своих целей Фонд может взаимодействовать с аналогичными отечественными и зарубежными организациями, а также с органами государственной власти и местного самоуправления, в т.ч.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материальной базы для развития физкультуры и спорта (спортивный зал, стадион, игровые спортивные площадки, инвентарь и др.), духовно-нравственной и военно-патриотической подготовки допризывник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трудничества и обмена опытом с заинтересованными лицами, разделяющими цели Фон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научного и культурного обмена (организация спортивных, лечебно-оздоровительных, экскурсионных мероприятий, фестивалей, выставок, аукционов и иных подобных мероприятий в России и за рубеж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дельные виды деятельности, перечень которых определяется законодательством Российской Федерации, Фонд осуществляет на основании разрешения (лицензи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6.  Фонд вправе осуществлять предпринимательскую деятельность, соответствующую целям Фонда и необходимую для достижения общественно-полезных целей, ради которых Фонд создан. К предпринимательской деятельности Фонда относятся следующие виды деятельност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ализация ценных бумаг, имущественных и неимущественных пра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хозяйственных обществах и в товариществах на вере в качестве вкладчи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, полученная Фондом в результате осуществления им предпринимательской деятельности (как непосредственно, так и посредством участия в хозяйственных обществах) не распределяется между его учредителями, а направляется на общественно - полезные цели, ради которых Фонд создан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ИЛИАЛЫ И ПРЕДСТАВИТЕЛЬСТВА ФОНД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 Фонд вправе создавать филиалы и открывать представительства на территории Российской Федерации с соблюдением требований законодательства РФ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ответствии с действующим законодательством Фонд вправе создавать на территории Российской Федерации филиалы и представительства. Филиалы и представительства не являются юридическими лицами, наделяются имуществом за счет Фонда, имеют собственные балансы (сметы), входящие в консолидированный баланс Фонда. Филиалы и представительства действуют на основании Положения, утвержденного Правлением Фон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филиалов и представительств учитывается на их отдельном балансе и на балансе Фон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3. Руководители филиалов и представительств назначаются Директором Фонда на основании решения Общего собрания, и действуют на основании доверенности, выданной Директор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илиалы и представительства осуществляют деятельность от имени Фонда. Ответственность за дея</w:t>
        <w:softHyphen/>
        <w:t>тельность филиалов и представительств несет Фонд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Ы УПРАВЛЕНИЯ И КОНТРОЛЯ ФОНДА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Органами  управления и контроля Фонда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участни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авление Фонда (постоянно действующий руководящий орган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иректор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ьно-ревизионная комиссия (Ревизор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й сов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6.2. Общее собрание участников является высшим органом управления Фон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2.1. Основная функция высшего органа управления Фонда – обеспечение соблюдения целей, в интересах которых он созда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2.2. Общее собрание участников проводится по необходимости, но не реже 2 раз в го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участников может быть созван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о решени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его руководящего органа – Пра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Фон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исьменному обоснованному требовани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ной третей участни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ьно- ревизионной комиссии (Ревизора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ого сов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бщее собрание участников правомочно, если в нем принимает участие более половины участников Фонда.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Общее собрание участников  созывается Правлением, которое определяет дату, время, место проведения и повестку дня. Правление оповещает участников Фонда путем письменного уведомления с указанием даты, время, места проведения Общего собрания и повестки дня либо посредством телефонной связи. Письменное уведомление направляется  участникам Фонда не  ранее чем за 14 дней до даты проведения Общего собрания, в т.ч. внеочередного.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На Общем собрании председательствует Директор Фонда.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Общего собрания простым большинством голосов избирается секретарь.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го собрания оформляются в виде протокола и подписывается Директор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6. К исключительной компетенции Общего собрания Фонда относится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несение изменений и дополнений в Устав Фонда, утверждение его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рание Директора,  Правления, Контрольно-ревизионной  комиссии (Ревизора), досрочное прекращение их полномочий в случаях, предусмотренных настоящим Устав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печительского совета, ротация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ние отчетов Директора, Правления, Контрольно-ревизионной комиссии (Реви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реорганизации Фонда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финансового плана и бухгалтерского баланса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одового плана и бюджета  Фонда, его годового отчета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Фонда в других организациях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илиалов, открытие представительст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значение сроков проведения очередных и внеочередных ревизий финансовой и хозяйственной деятельно</w:t>
        <w:softHyphen/>
        <w:t>сти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в суд с заявлением о ликвидации Фон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и отзыв с должности Директора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пределение количественного состава Правления, Попечительского совета и Контрольно - ревизионной комиссии (Ревизо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ругих вопросов деятельности Фонда, не отнесенных к компетенции его других органов и должностных лиц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7. Решения Общего собрания по вопросам исключительной компетенции высшего органа управления Фонда принимается 2/3 голосов участников, присутствующих на Общем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опросам решения принимаются простым большинством голосов участников, присутствующих на Общем собран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3. Директор Фон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3.1. Директор Фонда является единоличным исполнительным орган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3.2. Директор Фонда избирается Общим собранием учредителей (при создании Фонда), в дальнейшем – Общим собранием участни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Фонда составляет 5 (пять) лет. Директор действует от имени Фонда без доверенности. Директор Фонда одновременно является Председателем Правления и председательствует на Общем собра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3.3. К компетенции Директора Фонда относится решение следующих вопрос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 утверждение планов (программ) деятельности Фонда, кроме планов, отнесенных к исключительной компетенции Общего собр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распоряжение имуществом Фон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штатного расписания, системы и размеры оплаты труда сотруд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ление Фонда в органах государственной власти и местного самоуправления, других организациях без доверен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открытого доступа, включая доступ средств массовой информации, к ежегодным отчетам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реализации планов (программ) деятельности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руководство деятельностью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аключение гражданско-правовых сделок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дписание от имени Фонда необходимых докумен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ыдача доверенностей от имени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ткрытие в банках расчетных, валютных и другие сче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аключение и расторжение от имени Фонда трудовых договоров с сотрудниками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ежегодно представление в налоговый орган и в орган, принявший решение о государственной регистрации Фонда, отчетов и сведений о деятельности Фонда в соответствии с действующим законодательств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я и обеспечение бухгалтерского учета и отчетности;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сех вопросов, связанных с деятельностью Фонда, не отнесенных к компетенции других органов Фонда.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Досрочное  прекращение полномочий  Директора Фонда возможно в следующих случаях: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ому желанию на основании  письменного заявления, поданного в Правление  (в указанном случае, Правление созывает внеочередное Общее собрание и вносит предложение об избрании нового Директора)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- систематического нарушения требований действующего законодательства в сфере некоммерческих организаций и положений настоящего Устава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йствий, дискредитирующих Фонд, наносящих ему моральный или материальный ущерб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го невыполнения решений руководящих и контрольных органов и должностных лиц Фонда, а также своих полномочий, предусмотренных Уставом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Директора;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ей связи с Фондом более 6 месяцев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обоснованному требованию не менее 2/3 участников Фон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4. Правл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1. Правление Фонда является постоянно действующим руководящим органом.  Правление Фонда избирается Общим собранием учредителей (при создании Фонда), в дальнейшем – Общим собранием участников сроком на 5 л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</w:t>
        <w:softHyphen/>
        <w:t>ление Фонда состоит из 3-х членов,  срок полномочий Правления составляет 5 лет. Председателем Правления является Директор Фон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Заседание Правления правомочно, если в его работе принимают участие не менее 2/3  членов 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авления могут быть очередными и внеочеред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е заседание Правления созывается один раз в полгода по месту его нахождения. Повестка дня и время созыва определяется Председателем Правления  Члены Правления о его заседании  уведомляются Председателем Правления за пять дней до даты проведения заседания Правления. Уведомление оформляется в простой письменной форме, в которой указывается, время и место проведения заседания Правления, повестка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Правления созывается Председателем Правления по собственной инициативе, требованию любого из членов Правления и Контрольно-ревизионной комиссии (Ревизора). Требование оформляется в простой письменной форме с указанием причин необходимости созыва, с приложением проекта  повестки дня. Председатель Правления  в пятидневный срок, со дня получения указанного требования, определяет дату проведения Правления, время, место, повестку заседания, и не позднее, чем за три дня до даты проведения Правления в простой письменной форме уведомляет всех членов Правления о его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Правления оформляются в виде протокола заседания Правления и подписываются  председательствующим на его заседаниях  и секретарем, избираемым на каждом заседании 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3. К компетенции Правления относи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 Общего собрания участников, оповещение членов Собрания, определение даты, времени, места проведения и определение  повестки дня  Общего собр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решений органов и должностных лиц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едение учета участников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подбора кандидатур в состав Попечительского сове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ругих вопросов деятельности Фонда, не отнесенные к компетенции других органов и должностных лиц Фон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Все решения принимают большинством голосов от общего числа членов Правления.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Досрочное  прекращение полномочий  члена Правления Фонда возможно в следующих случаях: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ому желанию на основании  письменного заявления, поданного в Правление  (в указанном случае, Правление созывает внеочередное Общее собрание и вносит предложение об избрании нового члена Правления)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- систематического нарушения требований действующего законодательства в сфере некоммерческих организаций и положений настоящего Устава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йствий, дискредитирующих Фонд, наносящих ему моральный или материальный ущерб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го невыполнения решений руководящих и контрольных органов и должностных лиц Фонда, а также своих полномочий, предусмотренных Уставом (в указанном случае,  Правление принимает решение об избрании нового члена Правления)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Председателя 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указанном случае, Правление созывает внеочередное Общее собрание и вносит предложение об избрании нового члена Правления);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ей связи с Фондом более 6 месяцев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обоснованному требованию не менее 2/3 участников Фон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5. Попечительский сов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5.1. Попечительский совет является органом, осуществляющим надзор за деятельностью Фон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5.2. Для работы в состав Попечительского совета приглашаются лица, обладающие авторитетом, пользующиеся уважением и выразившие поддержку целям, для достижения которых создан Фонд, и (или) его конкретных ак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5.3. Первый состав Попечительского совета формирует Учредительное собрание, в дальнейшем – Общее собрание участников. Новые члены Попечительского совета вводятся в его состав по рекомендации 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5.4. Включение в члены Попечительского совета возможно только с согласия приглашенного граждани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5.5. Попечительский совет состоит не менее чем из трех член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5.6. Выход из членов Попечительского совета возможен п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му заявлению член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решению большинства участников при наличии основания, порочащего деловую репутацию Фон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члена Попечительского сов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7. Попечительский совет имеет право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знакамливаться с заключением Контрольно-ревизионной комиссии (Ревизора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оведения внеочередных ревизий финансовой и хозяйственной деятельности Фон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дзор за использованием средств Фон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 большинством голосов от числа членов Попечительского сов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6. Контрольно-ревизионная комиссия (Ревизор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Контрольно-ревизионная комиссия (Ревизор)  избирается учредительным собранием (при создании Фонда), в дальнейшем – Общим собранием участников сроком на 5 л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6.2. Контрольно-ревизионная комиссия (Ревизор) проводит ревизии финансовой и хозяйственной деятельности Фон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6.3. Число членов контрольно-ревизионной комиссии (Ревизор) определяется учредительным собранием (при создании Фонда), в дальнейшем Общим собранием участников. В состав Контрольно-ревизионной комиссии (являться Ревизором) не может входить Директор Фонда и  члены 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6.4. Контрольно-ревизионная комиссия (Ревизор) готовит заключение к годовому отчету и балансу и представляет его Общему собранию участников и Попечительскому совету по его требова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участников утверждает заключение Контрольно-ревизионной комиссии (Ревизор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5. Все должностные лица Фонда обязаны по запросу Контрольно-ревизионной комиссии (Ревизора) представлять необходимую информацию и документы.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6. Досрочное  прекращение полномочий  члена Контрольно-ревизионной комиссии (Ревизора) Фонда возможно в следующих случаях: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ому желанию на основании  письменного заявления, поданного в Правление  (в указанном случае, Правление созывает внеочередное Общее собрание и вносит предложение об избрании нового члена Контрольно-ревизионной комисии) (Ревизора)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- систематического нарушения требований действующего законодательства в сфере некоммерческих организаций и положений настоящего Устава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йствий, дискредитирующих Фонд, наносящих ему моральный или материальный ущерб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невыполнения решений руководящих и контрольных органов и должностных лиц Фонда, а также своих полномочий, предусмотренных Уставом (в указанном случае,  Правление принимает решение об избрании нового члена Контрольно-ревизионной комиссии) (Ревизора);</w:t>
      </w:r>
    </w:p>
    <w:p>
      <w:pPr>
        <w:pStyle w:val="HTML1"/>
        <w:tabs>
          <w:tab w:val="clear" w:pos="916"/>
          <w:tab w:val="clear" w:pos="4580"/>
          <w:tab w:val="clear" w:pos="1007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члена Контрольно-ревизио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визора) (в указанном случае, Правление созывает внеочередное Общее собрание и вносит предложение об избрании нового члена Контрольно-ревизионной комиссии) (Ревизора);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ей связи с Фондом более 6 месяцев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обоснованному требованию не менее 2/3 участников Фонда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ИМУЩЕСТВО ФОНД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1. Учредители и лица, занимающие должности в органах управления Фонда не могут использовать имущество Фонда в собственных интерес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2. Фонд использует имущество в целях, определенных настоящим уста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3. Фонд ведет бухгалтерский учет, финансовую отчет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Фонд вправе назначать аудиторскую проверку 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5. Фонд предоставляет информацию о своей деятельности государственным органам, учредителю и иным лицам в соответствии с законодательством Российской Федерации и Уставом фон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6. Сведения о размерах и структуре доходов фонда, а также сведения о размерах его имущества, его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7. Прибыль Фонда не перераспределяется между его участниками (учредителями), а направляется на реализацию целей, для осуществления которых Фонд созда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8. В собственности Фонда могут находиться: здания, сооружения; оборудование; денежные средства; ценные бумаги; другое имущество, если иное не предусмотрено федеральными законами; результаты интел</w:t>
        <w:softHyphen/>
        <w:t>лектуаль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9. Фонд может совершать в отношении находящегося в его собственности имущества любые сделки, не противоречащие законодательству Российской Федерации, уставу Фонда, пожеланиям благотвори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10. Фонд не вправе использовать на оплату труда административно-управленческого персонала более 20 процентов финансовых средств, расходуемых Фондом за финансовый год. Данное ограничение не распростра</w:t>
        <w:softHyphen/>
        <w:t>няется на оплату труда лиц, участвующих в реализации благотворительных програм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11. В случае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</w:t>
        <w:softHyphen/>
        <w:t>тельные цели в течение года с момента получения Фондом этого пожертвования. Благотворительные пожертвования,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12. Имущество Фонда не может быть передано (в формах продажи, оплаты товаров, работ, услуг и в других формах) учредителям Фонда на более выгодных для них условиях, чем для други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13. Источниками формирования имущества Фонд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обровольные имущественные взносы учредителей (участников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пожертвования, в том числе и носящие целевой характер, предоставляемые гражданами и юридическими лицами в денежной и натуральной форм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от собственности фон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ивиденды (доходы, проценты), получаемые по ценным бумагам и вклада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едпринимательской деятельности Фон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деятельности хозяйственных обществ, учрежденных Фондом;                     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 запрещенные законом поступ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Собственником имущества является Фонд. Каждый отдельный учредитель (участник) Фонда не имеет права соб</w:t>
        <w:softHyphen/>
        <w:t>ственности на долю имущества, принадлежащего Фонду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ПОРЯДОК  ВНЕСЕНИЯ ДОПОЛНЕНИЙ И ИЗМЕНЕНИЙ В УСТА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шения об изменении и дополнении в устав, а также принятие его в новой редакции  принимаются решением Общего собрания участ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.2. Изменения и дополнения в устав Фонда, его новая редакция подлежат государственной регистрации в установленном законом порядке и приобретают юридическую силу с момента этой регистраци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 РЕОРГАНИЗАЦИЯ И ЛИКВИДАЦИЯ ФОНД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1. Реорганизацию Фонда (слияние, присоединение, разделение, выделение, преобразование) осуществ</w:t>
        <w:softHyphen/>
        <w:t>ляют по решению Общего собрания участ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2. Фонд не может быть реорганизован в хозяйственное товарищество или обществ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3. Имущество Фонда переходит после его реорганизации к вновь возникшим юридическим лицам в по</w:t>
        <w:softHyphen/>
        <w:t>рядке, предусмотр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4. Решение о ликвидации Фонда может принять только суд по заявлению заинтересован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5. Фонд может быть ликвидирован, есл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а Фонда недостаточно для реализации его целей и вероятность получения необходимого иму</w:t>
        <w:softHyphen/>
        <w:t>щества нереаль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фонда не могут быть достигнуты, а необходимые изменения целей фонда не могут быть произведен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в своей деятельности уклоняется от целей, предусмотренных настоящим уставом; в других случаях, предусмотренных закон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6. После ликвидации Фонда его имущество, оставшееся после удовлетворения требований кредиторов, направляют на цели, указанные в уставе Фон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удовлетворения требований кредиторов при ликвидации Фонда устанавливает действующее законодательств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7. Имущество, оставшееся после ликвидации Фонда, не может быть распределено между учредителями Фон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8. Решение об использовании оставшегося имущества публикуется ликвидационной комиссией в печа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9. Решение о ликвидации Фонда направляют в орган, зарегистрировавший Фонд, для исключения его из единого государственного реестра юридически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10. Дела ликвидированного Фонда (учредительные документы, приказы, и т.п.) передают по описи в архив по месту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5:00Z</dcterms:created>
  <dc:creator>dogovor-urist.ru</dc:creator>
  <dc:description/>
  <dc:language>en-US</dc:language>
  <cp:lastModifiedBy>July</cp:lastModifiedBy>
  <cp:lastPrinted>2011-06-14T09:10:00Z</cp:lastPrinted>
  <dcterms:modified xsi:type="dcterms:W3CDTF">2013-02-27T06:55:00Z</dcterms:modified>
  <cp:revision>2</cp:revision>
  <dc:subject/>
  <dc:title>Образец устава благотворительного фонда</dc:title>
</cp:coreProperties>
</file>